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T H E  P U Z Z L E  M A C H I N 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</w:t>
      </w:r>
      <w:r>
        <w:rPr/>
        <w:t>Game Release Version 4.1 -  4/19/1992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90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PUZZLE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Puzzle Machine ga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the Puzzle Machine game on a sing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It may be used on several CPU's in a Networking o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where 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the Puzzle Machine game.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s all Rights to all the software, copies of the softwar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. Also upon registering, you agree to use reasonable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the registered PUZZLE.KEY file from unauthorized use,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. All rights not specifically granted in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by 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zzle Machine game door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 evaluatio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asonable period of time, which is normally thirty day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PUZZLE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PUZZLE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ZZLE PUZZL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PUZZLE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PUZZLE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EXE  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CFG  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DAT  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HPS  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DOC  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ASC  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ANS  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CHP  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LOG  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KEY  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PUZZLE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PUZZLE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PUZZLE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ZZLE SETUP or just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PUZZ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PUZZLE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PUZZLE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PUZZLE PUZZLE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PUZZLE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PUZZLE PUZZLE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PUZZLE PUZZLE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PUZZLE PUZZLE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PUZZ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